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墨点倾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细墨流光探索书法艺术中的意境与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墨流光：探索书法艺术中的意境与韵味</w:t>
      </w:r>
      <w:r>
        <w:rPr>
          <w:sz w:val="32"/>
          <w:szCs w:val="32"/>
        </w:rPr>
        <w:t>&lt;/p&gt;&lt;p&gt;&lt;img src="/static-img/5BQbKyRlx3Pzl-PeHeLNP1YohHTLgmQefYb31C-mLObyyyTImr7YGYCD_Yv0KZeU.jpg"&gt;&lt;/p&gt;&lt;p&gt;</w:t>
      </w:r>
      <w:r>
        <w:rPr>
          <w:sz w:val="32"/>
          <w:szCs w:val="32"/>
        </w:rPr>
        <w:t>在书法艺术的世界里，“墨点倾城”不仅是一种技巧，更是一种情感的表达。每一个笔触，每一滴墨水，都承载着作者的情感和心灵。今天，我们就来一起探索“墨点倾城”的魅力，以及它如何通过案例中展现出意境与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中国古代著名书家柳公权的作品。他以“柳体字”而闻名于世，这种字体既有精致之美，又带有一丝沉稳。在他的作品中，“墨点倾城”，即每个字都像小山丘一样高耸入云，宛如城市的楼阁般挺拔。这种笔画之工整，不仅展现了作者对笔画结构的精细控制，也映射出了他内心深处对静谧之美的追求。</w:t>
      </w:r>
      <w:r>
        <w:rPr>
          <w:sz w:val="32"/>
          <w:szCs w:val="32"/>
        </w:rPr>
        <w:t>&lt;/p&gt;&lt;p&gt;&lt;img src="/static-img/YBMTKTMnsH4BjTUxRd4ZG1YohHTLgmQefYb31C-mLObyyyTImr7YGYCD_Yv0KZeU.jpg"&gt;&lt;/p&gt;&lt;p&gt;</w:t>
      </w:r>
      <w:r>
        <w:rPr>
          <w:sz w:val="32"/>
          <w:szCs w:val="32"/>
        </w:rPr>
        <w:t>接下来，再看一下宋代书家米芷的作品。她以其独特的手法，将汉字中的线条交织得异常紧密，每一个“墨点”都像是凝聚了无数力量，最终汇聚成了一幅幅生动而又充满力量的小型油画。这就是“墨点倾城”的另一种形式，它不仅是文字本身，更是语言和视觉之间奇妙的一次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也同样见证了多位书家的创新实践，比如王铮明，他将传统手稿与现代技术相结合，用电脑辅助创作出一系列简洁大方、流畅自然的小楷文言文作品。在他的笔下，每一个字符都是如此圆润平滑，就像是用最细腻的心情去抚摸着纸张，留下了一行行温柔而坚定的文字。而这正是“墨点倾城”的另一面——在数字时代保持传统文化底蕴，并将其融入到新媒体中去，以此作为一种交流和沟通方式。</w:t>
      </w:r>
      <w:r>
        <w:rPr>
          <w:sz w:val="32"/>
          <w:szCs w:val="32"/>
        </w:rPr>
        <w:t>&lt;/p&gt;&lt;p&gt;&lt;img src="/static-img/6GkUHLbSBgVehOl76fEWLlYohHTLgmQefYb31C-mLObyyyTImr7YGYCD_Yv0KZeU.jpg"&gt;&lt;/p&gt;&lt;p&gt;</w:t>
      </w:r>
      <w:r>
        <w:rPr>
          <w:sz w:val="32"/>
          <w:szCs w:val="32"/>
        </w:rPr>
        <w:t>最后，让我们提及赵孟頫，他被誉为中国书法史上的巨匠之一，在他的《祭十二郎》上，有这样一句：“江南烟水间，一曲诗酒逗春风。”从这些字里，可以看到赵孟頫对于自然景观以及人生的哲学思考，而这一切都是通过他那娴雅典雅、富含生活气息的手迹所展现出来的。“江南烟水间”，这里面的每一个词语，都像是由轻柔地落下的雨珠组成，而那些组合起来构成了生命丰富多彩的一段段篇章，那些页面上的每个字，如同天地间随波逐流的小溪，奔向远方，无声却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墨点倾城”并非简单的一个术语，它背后隐藏的是历史文化、个人情感以及审美趣味等多重层面。它让我们可以从不同的角度去理解和欣赏古今各类书写艺术，从而更加深刻地认识到人类精神世界中的独特魅力。而当你翻阅这些珍贵文献时，或许能够听到那些沉淀千年的默契呼唤，是对未来的挑战也是对过去回忆的一次亲吻。</w:t>
      </w:r>
      <w:r>
        <w:rPr>
          <w:sz w:val="32"/>
          <w:szCs w:val="32"/>
        </w:rPr>
        <w:t>&lt;/p&gt;&lt;p&gt;&lt;img src="/static-img/qGyzVFr70KsV4KFO5wRxF1YohHTLgmQefYb31C-mLObyyyTImr7YGYCD_Yv0KZeU.png"&gt;&lt;/p&gt;&lt;p&gt;&lt;a href = "/doc/837616-</w:t>
      </w:r>
      <w:r>
        <w:rPr>
          <w:sz w:val="32"/>
          <w:szCs w:val="32"/>
        </w:rPr>
        <w:t xml:space="preserve">墨点倾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细墨流光探索书法艺术中的意境与韵味</w:t>
      </w:r>
      <w:r>
        <w:rPr>
          <w:sz w:val="32"/>
          <w:szCs w:val="32"/>
        </w:rPr>
        <w:t>.doc" rel="alternate" download="837616-</w:t>
      </w:r>
      <w:r>
        <w:rPr>
          <w:sz w:val="32"/>
          <w:szCs w:val="32"/>
        </w:rPr>
        <w:t xml:space="preserve">墨点倾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细墨流光探索书法艺术中的意境与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